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Arial" w:ascii="Arial" w:hAnsi="Arial"/>
          <w:sz w:val="36"/>
        </w:rPr>
        <w:t>NATALE CRISTIANO – NATALE PAGANO</w:t>
      </w:r>
    </w:p>
    <w:p>
      <w:pPr>
        <w:pStyle w:val="Normal"/>
        <w:rPr>
          <w:b/>
          <w:b/>
          <w:sz w:val="20"/>
        </w:rPr>
      </w:pPr>
      <w:r>
        <w:rPr>
          <w:b/>
          <w:sz w:val="20"/>
        </w:rPr>
        <w:t xml:space="preserve">Carissimo/a, </w:t>
      </w:r>
    </w:p>
    <w:p>
      <w:pPr>
        <w:pStyle w:val="Normal"/>
        <w:jc w:val="both"/>
        <w:rPr>
          <w:rFonts w:eastAsia="Times New Roman"/>
          <w:b/>
          <w:b/>
          <w:sz w:val="20"/>
          <w:szCs w:val="20"/>
          <w:lang w:eastAsia="it-IT"/>
        </w:rPr>
      </w:pPr>
      <w:r>
        <w:rPr>
          <w:b/>
          <w:sz w:val="20"/>
        </w:rPr>
        <w:t xml:space="preserve">Quando il Natale è cristiano e quando esso è pagano? Possiamo rispondere solo ponendoci un’altra domanda: Perché Cristo è nato, perché è venuto al mondo? La risposta ce la offre Gesù stesso nel suo dialogo con Pilato, qualche istante prima della sua crocifissione: </w:t>
      </w:r>
      <w:r>
        <w:rPr>
          <w:b/>
          <w:i/>
          <w:sz w:val="20"/>
        </w:rPr>
        <w:t>“</w:t>
      </w:r>
      <w:r>
        <w:rPr>
          <w:rFonts w:eastAsia="Times New Roman"/>
          <w:b/>
          <w:i/>
          <w:sz w:val="20"/>
          <w:szCs w:val="20"/>
          <w:lang w:eastAsia="it-IT"/>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w:t>
      </w:r>
      <w:r>
        <w:rPr>
          <w:rFonts w:eastAsia="Times New Roman"/>
          <w:b/>
          <w:sz w:val="20"/>
          <w:szCs w:val="20"/>
          <w:lang w:eastAsia="it-IT"/>
        </w:rPr>
        <w:t xml:space="preserve"> </w:t>
      </w:r>
    </w:p>
    <w:p>
      <w:pPr>
        <w:pStyle w:val="Normal"/>
        <w:jc w:val="both"/>
        <w:rPr>
          <w:rFonts w:eastAsia="Times New Roman"/>
          <w:b/>
          <w:b/>
          <w:sz w:val="20"/>
          <w:szCs w:val="20"/>
          <w:lang w:eastAsia="it-IT"/>
        </w:rPr>
      </w:pPr>
      <w:r>
        <w:rPr>
          <w:rFonts w:eastAsia="Times New Roman"/>
          <w:b/>
          <w:sz w:val="20"/>
          <w:szCs w:val="20"/>
          <w:lang w:eastAsia="it-IT"/>
        </w:rPr>
        <w:t>Il Natale è cristiano, se il Cristiano si appropria della verità di Cristo, si fa verità piena in Cristo, divenendo ogni giorno testimone di essa, per opera dello Spirito Santo. È nella verità di Dio che è la verità di ogni uomo. Ma qual è la verità di Dio? La croce. Solo la croce. Il Crocifisso è la verità dell’uomo e di Dio. Dio non conosce altre verità, perché Cristo Gesù non conosce altre verità. La croce è la sola verità dell’amore. Ma la croce cosa è? È la sola risposta possibile dell’amore vero, puro, santo. È vero chi sa amare lasciandosi ogni giorno crocifiggere dall’uomo. L’uomo ti crocifigge e tu lo ami dell’alto della tua croce, del tuo martirio, del tuo olocausto. Lo ami perché sei sul solo posto giusto dal quale è possibile amare. È questa la verità dell’uomo, non ve ne sono altre.</w:t>
      </w:r>
    </w:p>
    <w:p>
      <w:pPr>
        <w:pStyle w:val="Normal"/>
        <w:jc w:val="both"/>
        <w:rPr/>
      </w:pPr>
      <w:r>
        <w:rPr>
          <w:rFonts w:eastAsia="Times New Roman"/>
          <w:b/>
          <w:sz w:val="20"/>
          <w:szCs w:val="20"/>
          <w:lang w:eastAsia="it-IT"/>
        </w:rPr>
        <w:t xml:space="preserve">Una società che aborrisce la croce, distrugge la sua verità, la calpesta, non può celebrare il Natale cristiano. Lo celebrerà alla maniera pagana. Lo celebrerà nella lamentela, nel pianto, nell’ansia, nel panico, nel vizio, nei desideri di una speranza effimera che mai si potrà compiere, perché la vera speranza nasce dalla croce, dalla capacità di consegnare la nostra vita al martirio per amare sempre, di più, in modo autenticamente vero. Per questo occorre quel sentimento nuovo di cui parla san Paolo ai Filippesi: </w:t>
      </w:r>
      <w:r>
        <w:rPr>
          <w:b/>
          <w:i/>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w:t>
      </w:r>
    </w:p>
    <w:p>
      <w:pPr>
        <w:pStyle w:val="Normal"/>
        <w:jc w:val="both"/>
        <w:rPr>
          <w:rFonts w:eastAsia="Times New Roman"/>
          <w:b/>
          <w:b/>
          <w:sz w:val="20"/>
          <w:szCs w:val="20"/>
          <w:lang w:eastAsia="it-IT"/>
        </w:rPr>
      </w:pPr>
      <w:r>
        <w:rPr>
          <w:rFonts w:eastAsia="Times New Roman"/>
          <w:b/>
          <w:sz w:val="20"/>
          <w:szCs w:val="20"/>
          <w:lang w:eastAsia="it-IT"/>
        </w:rPr>
        <w:t xml:space="preserve">Il messaggio che oggi dona il mondo è terrificante. Presenta un uomo affranto, quasi disperato, senza luce, privo di ogni vero anelito di trascendenza. Ci presenta un uomo avvolto da una totale falsità. Quest’uomo falso potrà celebrare solo un Natale pagano, di cose della terra, un Natale di pura immanenza, fatto di qualche regalo inutile o di momenti trascorsi nel futile gioco o in qualche passatempo peccaminoso, perché ci si sta insieme per concederci al vizio e spesso anche alla depravazione morale. Questo Natale pagano noi lo rifiutiamo. Non è il nostro perché non è quello di Gesù Signore. </w:t>
      </w:r>
    </w:p>
    <w:p>
      <w:pPr>
        <w:pStyle w:val="Normal"/>
        <w:jc w:val="both"/>
        <w:rPr>
          <w:rFonts w:eastAsia="Times New Roman"/>
          <w:b/>
          <w:b/>
          <w:sz w:val="20"/>
          <w:szCs w:val="20"/>
          <w:lang w:eastAsia="it-IT"/>
        </w:rPr>
      </w:pPr>
      <w:r>
        <w:rPr>
          <w:rFonts w:eastAsia="Times New Roman"/>
          <w:b/>
          <w:sz w:val="20"/>
          <w:szCs w:val="20"/>
          <w:lang w:eastAsia="it-IT"/>
        </w:rPr>
        <w:t xml:space="preserve">Quello di Gesù Signore è il Natale dell’assunzione dell’umano senza alcuna sovrastruttura. Gesù ha rinunciato a tutte le sovrastrutture di vizio, peccato, vanità, insipienza, stoltezza, che l’uomo ha aggiunto alla sua natura, alla sua verità costitutiva. Lui ha assunto la natura umana conducendo nella sua verità essenziale, perché fosse capace di solo amore fin dal primo istante del suo apparire sulla nostra terra. Questo suo Natale va ripreso, va incarnato, va vissuto. Al Cristiano non è concesso celebrare nessun altro Natale. Perché gli altri sono Natali pagani, di peccato, vizio, vanità, stoltezza. </w:t>
      </w:r>
    </w:p>
    <w:p>
      <w:pPr>
        <w:pStyle w:val="Normal"/>
        <w:spacing w:before="0" w:after="120"/>
        <w:jc w:val="both"/>
        <w:rPr>
          <w:rFonts w:eastAsia="Times New Roman"/>
          <w:b/>
          <w:b/>
          <w:sz w:val="20"/>
          <w:szCs w:val="20"/>
          <w:lang w:eastAsia="it-IT"/>
        </w:rPr>
      </w:pPr>
      <w:r>
        <w:rPr>
          <w:rFonts w:eastAsia="Times New Roman"/>
          <w:b/>
          <w:sz w:val="20"/>
          <w:szCs w:val="20"/>
          <w:lang w:eastAsia="it-IT"/>
        </w:rPr>
        <w:t xml:space="preserve">Vergine Maria, Madre della Redenzione, Angeli, Santi, aiutate a celebrare il vero Natal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4:00Z</dcterms:created>
  <dc:creator>C</dc:creator>
  <dc:description/>
  <dc:language>en-US</dc:language>
  <cp:lastModifiedBy>C</cp:lastModifiedBy>
  <dcterms:modified xsi:type="dcterms:W3CDTF">2013-12-17T05:04:00Z</dcterms:modified>
  <cp:revision>2</cp:revision>
  <dc:subject/>
  <dc:title/>
</cp:coreProperties>
</file>